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170"/>
        <w:gridCol w:w="990"/>
        <w:gridCol w:w="964"/>
        <w:gridCol w:w="26"/>
        <w:gridCol w:w="1046"/>
        <w:gridCol w:w="484"/>
        <w:gridCol w:w="1260"/>
        <w:gridCol w:w="1080"/>
        <w:gridCol w:w="75"/>
        <w:gridCol w:w="15"/>
        <w:gridCol w:w="2070"/>
      </w:tblGrid>
      <w:tr>
        <w:trPr/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vember 18, 2009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10-0005</w:t>
            </w:r>
          </w:p>
        </w:tc>
      </w:tr>
      <w:tr>
        <w:trPr>
          <w:trHeight w:val="288" w:hRule="exact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PONSOR (Department/Division/Agency/Council Member):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partment of Public Works – Director’s Offic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98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purpose of this legislation is to reduce approved funding (budget) for th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treet (Boulevard to Liberty) project contained in the Better Jacksonville Plan and transfer that funding to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he Harts Road (Bertha to Dunn) project. This funding change will cover the costs of closing out the Harts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ad project. The 8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treet (Boulevard to Liberty) project is complete. This legislation also amends the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10-2014 CIP for the 8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treet (Boulevard to Liberty) and Harts Road projects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PROPRIATION:</w:t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otal Amount Appropriated:</w:t>
            </w:r>
          </w:p>
        </w:tc>
        <w:tc>
          <w:tcPr>
            <w:tcW w:w="29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200,000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16" w:hRule="atLeast"/>
        </w:trPr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Federal Funding Source: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State Funding Sourc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City of Jax Funding Sourc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etter Jacksonville projects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,000.00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In-Kind Contribution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Bond Acct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ber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transfer of $200,000.00 in funds contemplated herein are monies already appropriated to projects in th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etter Jacksonville Plan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0"/>
        <w:gridCol w:w="720"/>
        <w:gridCol w:w="360"/>
        <w:gridCol w:w="540"/>
        <w:gridCol w:w="362"/>
        <w:gridCol w:w="718"/>
        <w:gridCol w:w="720"/>
        <w:gridCol w:w="450"/>
        <w:gridCol w:w="630"/>
        <w:gridCol w:w="630"/>
        <w:gridCol w:w="720"/>
        <w:gridCol w:w="270"/>
      </w:tblGrid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ontract/Agreement (C/A)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/A negotiations on-going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versight Department Require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Dept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/B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de Excep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rplus Property Certifica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Enacted Ordinance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rd. # of Previous Ord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port Required to City Council/Council Audito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equency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ADMINISTRATION TRANSMITTAL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"/>
        <w:gridCol w:w="864"/>
        <w:gridCol w:w="2160"/>
        <w:gridCol w:w="900"/>
        <w:gridCol w:w="1080"/>
        <w:gridCol w:w="1033"/>
        <w:gridCol w:w="587"/>
        <w:gridCol w:w="900"/>
        <w:gridCol w:w="162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0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sa Rowe, Policy Director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esley J. Davidson, P. E., Senior Project Manager, Public Works Department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55-87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esleyd@coj.ne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esley J. Davidson, P. E., Senior Project Manager, Public Wor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7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esleyd@coj.ne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COUNCIL MEMBER/INDEPENDENT AGENCY/CONSTITUTIONAL OFFICER TRANSMITTAL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1980"/>
        <w:gridCol w:w="180"/>
        <w:gridCol w:w="720"/>
        <w:gridCol w:w="180"/>
        <w:gridCol w:w="162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9180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eve Rohan (630-1672) or Peggy Sidman (630-4647), Office of General Counsel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ite 480, City Hall at St. Jam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egislation from Independent Agencies requires a resolution from the Independent Agency Board approving the legislation.</w:t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152" w:right="129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20"/>
        <w:szCs w:val="20"/>
      </w:rPr>
      <w:t xml:space="preserve">Page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2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20"/>
        <w:szCs w:val="20"/>
      </w:rPr>
      <w:t xml:space="preserve"> of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2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54:00Z</dcterms:created>
  <dc:creator>A Brackin</dc:creator>
  <dc:description/>
  <cp:keywords/>
  <dc:language>en-US</dc:language>
  <cp:lastModifiedBy>DMack</cp:lastModifiedBy>
  <cp:lastPrinted>2009-11-18T09:10:00Z</cp:lastPrinted>
  <dcterms:modified xsi:type="dcterms:W3CDTF">2010-01-07T20:54:00Z</dcterms:modified>
  <cp:revision>2</cp:revision>
  <dc:subject/>
  <dc:title>LEGISLATIVE FACT SHEET</dc:title>
</cp:coreProperties>
</file>